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ЦІНОВА ПРОПОЗИЦІЯ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 xml:space="preserve">Ми, </w:t>
      </w:r>
      <w:r>
        <w:rPr>
          <w:color w:val="000000"/>
          <w:sz w:val="24"/>
          <w:szCs w:val="24"/>
          <w:u w:val="single"/>
          <w:lang w:val="uk-UA"/>
        </w:rPr>
        <w:t>_______________________________</w:t>
      </w:r>
      <w:r>
        <w:rPr>
          <w:color w:val="000000"/>
          <w:sz w:val="24"/>
          <w:szCs w:val="24"/>
          <w:lang w:val="uk-UA"/>
        </w:rPr>
        <w:t xml:space="preserve">, надаємо свою пропозицію щодо участі в конкурсі  визначення підрядної організації на переміщення архівної документації (картонні короби розміром 410мм*340мм*300мм, вагою 15-25 кг/шт.),  та майна (меблів) </w:t>
      </w:r>
      <w:r>
        <w:rPr>
          <w:color w:val="000000"/>
          <w:sz w:val="24"/>
          <w:szCs w:val="24"/>
          <w:lang w:val="uk-UA" w:eastAsia="uk-UA"/>
        </w:rPr>
        <w:t>ПАТ «Промінвестбанк» (згідно таблиць з Блоків 1, 2)</w:t>
      </w:r>
      <w:r>
        <w:rPr>
          <w:color w:val="000000"/>
          <w:sz w:val="24"/>
          <w:szCs w:val="24"/>
          <w:lang w:val="uk-UA"/>
        </w:rPr>
        <w:t xml:space="preserve">.  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виконання зазначеного вище, ми маємо можливість, досвід співпраці з банками які перебувають на ліквідації Фондом гарантування вкладів фізичних осіб, Компанією OSG Records Managment та погоджуємося виконати вимоги, по переміщенню архівної документації та майна ПАТ «Промінвестбанк»  за наступними цінами: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БЛОК 1: Переміщення архівної документації – загальна кількість коробів – 18 000 шт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984"/>
        <w:gridCol w:w="1701"/>
      </w:tblGrid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ртість, грн. з ПДВ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міщення архівної документації вантажним авто з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. Бровари, вул. Вокзальна, 5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. Київ, бульвар Перов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 коробів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раз на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ртість 1 км (у т. ч. подача ав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антаження архівної документації за адресою: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. Київ, бульвар Перова, 28 (2-й повер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 коробів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раз на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ртість 1 год. вантажника (у т.ч. підйом на 2-й повер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антаження архівної документації за адресою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. Київ, бульвар Перова, 28 (3-й повер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 коробів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раз на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ртість 1 год. вантажника (у т. ч. підйом на 3-й повер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а вартість перевезення та розвантаження (350 коробів) з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м. Бровари, вул. Вокзальна, 52 в м. Київ, бульвар Перова, 28 (2-й повер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а вартість перевезення та розвантаження (350 коробів) з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м. Бровари, вул. Вокзальна, 52 в м. Київ, бульвар Перова, 28 (3-й повер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рок надання послуг: </w:t>
      </w:r>
      <w:r>
        <w:rPr>
          <w:b/>
          <w:color w:val="0000FF"/>
          <w:sz w:val="24"/>
          <w:szCs w:val="24"/>
          <w:lang w:val="uk-UA"/>
        </w:rPr>
        <w:t>до 31.10.2023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bCs/>
          <w:color w:val="000000"/>
          <w:kern w:val="2"/>
          <w:sz w:val="24"/>
          <w:szCs w:val="24"/>
          <w:lang w:val="uk-UA" w:eastAsia="uk-UA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val="uk-UA" w:eastAsia="uk-UA"/>
        </w:rPr>
        <w:t>* До ціни пропозиції включено всі необхідні податки, збори та обов’язкові платежі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bCs/>
          <w:color w:val="000000"/>
          <w:kern w:val="2"/>
          <w:sz w:val="24"/>
          <w:szCs w:val="24"/>
          <w:lang w:val="uk-UA" w:eastAsia="uk-UA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val="uk-UA" w:eastAsia="uk-UA"/>
        </w:rPr>
        <w:t xml:space="preserve">** Завантаження здійснює компанія-зберігач архіву. </w:t>
      </w:r>
    </w:p>
    <w:p>
      <w:pPr>
        <w:pStyle w:val="Normal"/>
        <w:spacing w:lineRule="auto" w:line="276"/>
        <w:ind w:firstLine="72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val="uk-UA" w:eastAsia="uk-UA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val="uk-UA" w:eastAsia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БЛОК 2: </w:t>
      </w:r>
      <w:r>
        <w:rPr/>
        <w:t>Переміщення майна (меблів) – 736 одиниць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984"/>
        <w:gridCol w:w="1701"/>
      </w:tblGrid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ртість, грн. з ПДВ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вантаження, переміщення та розвантаження майна (меблі) за адресою: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. Київ, бульвар Перова, 28 (2-й та 3-й поверхи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. Київ, пр-т Григоренка, 33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ртість 1 год. вантажника (у т. ч. знесення з 2-го поверх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ртість 1 год. вантажника (у т. ч. знесення з 3-го поверх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ртість 1 км (у т. ч. подача ав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рок надання послуг:  </w:t>
      </w:r>
      <w:r>
        <w:rPr>
          <w:b/>
          <w:color w:val="0000FF"/>
          <w:sz w:val="24"/>
          <w:szCs w:val="24"/>
          <w:lang w:val="uk-UA"/>
        </w:rPr>
        <w:t>до 30.09.2022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bCs/>
          <w:kern w:val="2"/>
          <w:sz w:val="24"/>
          <w:szCs w:val="24"/>
          <w:lang w:val="uk-UA" w:eastAsia="uk-UA"/>
        </w:rPr>
      </w:pPr>
      <w:r>
        <w:rPr>
          <w:rFonts w:eastAsia="Arial Unicode MS"/>
          <w:bCs/>
          <w:kern w:val="2"/>
          <w:sz w:val="24"/>
          <w:szCs w:val="24"/>
          <w:lang w:val="uk-UA" w:eastAsia="uk-UA"/>
        </w:rPr>
        <w:t>* До ціни пропозиції включено всі необхідні податки, збори та обов’язкові платежі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bCs/>
          <w:color w:val="000000"/>
          <w:kern w:val="2"/>
          <w:sz w:val="24"/>
          <w:szCs w:val="24"/>
          <w:lang w:val="uk-UA" w:eastAsia="uk-UA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val="uk-UA" w:eastAsia="uk-UA"/>
        </w:rPr>
        <w:t xml:space="preserve">** Завантаження меблів здійснює компанія-учасник конкурсу. 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color w:val="000000"/>
          <w:kern w:val="2"/>
          <w:sz w:val="24"/>
          <w:szCs w:val="24"/>
          <w:lang w:val="uk-UA" w:eastAsia="uk-UA"/>
        </w:rPr>
      </w:pPr>
      <w:r>
        <w:rPr>
          <w:rFonts w:eastAsia="Arial Unicode MS"/>
          <w:b/>
          <w:bCs/>
          <w:i/>
          <w:color w:val="000000"/>
          <w:kern w:val="2"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>________________________________________________                                          _________________</w:t>
      </w:r>
    </w:p>
    <w:p>
      <w:pPr>
        <w:pStyle w:val="TextBody"/>
        <w:rPr>
          <w:lang w:val="uk-UA"/>
        </w:rPr>
      </w:pPr>
      <w:r>
        <w:rPr>
          <w:szCs w:val="22"/>
          <w:lang w:val="uk-UA"/>
        </w:rPr>
        <w:t>(посада, ПІБ уповноваженої особи Учасника конкурсу)                                           (підпис, печатка)</w:t>
      </w:r>
      <w:r>
        <w:rPr>
          <w:lang w:val="uk-UA"/>
        </w:rPr>
        <w:t xml:space="preserve">          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/>
      </w:pPr>
      <w:r>
        <w:rPr>
          <w:color w:val="000000"/>
          <w:lang w:val="uk-UA"/>
        </w:rPr>
        <w:t>Виконавець: П.І.Б., моб.тел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7">
    <w:name w:val="Шрифт абзацу за промовчанням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3">
    <w:name w:val="Font Style73"/>
    <w:qFormat/>
    <w:rPr>
      <w:rFonts w:ascii="Georgia" w:hAnsi="Georgia" w:cs="Georgia"/>
      <w:spacing w:val="10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z w:val="24"/>
      <w:szCs w:val="24"/>
    </w:rPr>
  </w:style>
  <w:style w:type="character" w:styleId="Grame">
    <w:name w:val="grame"/>
    <w:qFormat/>
    <w:rPr/>
  </w:style>
  <w:style w:type="character" w:styleId="Xbe">
    <w:name w:val="_xbe"/>
    <w:qFormat/>
    <w:rPr/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>
      <w:lang w:val="ru-RU"/>
    </w:rPr>
  </w:style>
  <w:style w:type="character" w:styleId="Style10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/>
    <w:rPr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ірований список 2"/>
    <w:basedOn w:val="Normal"/>
    <w:qFormat/>
    <w:pPr>
      <w:spacing w:before="20" w:after="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59"/>
      <w:ind w:right="400" w:firstLine="800"/>
    </w:pPr>
    <w:rPr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  <w:lang w:val="uk-U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/>
    </w:pPr>
    <w:rPr>
      <w:sz w:val="24"/>
      <w:szCs w:val="24"/>
      <w:lang w:val="uk-U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  <w:lang w:val="uk-U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271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Текст примітки"/>
    <w:basedOn w:val="Normal"/>
    <w:qFormat/>
    <w:pPr/>
    <w:rPr/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50:00Z</dcterms:created>
  <dc:creator>Maestro</dc:creator>
  <dc:description/>
  <cp:keywords/>
  <dc:language>en-US</dc:language>
  <cp:lastModifiedBy>Курений Олександр Вікторович</cp:lastModifiedBy>
  <cp:lastPrinted>2022-09-01T18:16:00Z</cp:lastPrinted>
  <dcterms:modified xsi:type="dcterms:W3CDTF">2022-09-12T15:11:00Z</dcterms:modified>
  <cp:revision>11</cp:revision>
  <dc:subject/>
  <dc:title>ЗАСТУПНИК ДИРЕКТОРА-РОЗПОРЯДНИКА</dc:title>
</cp:coreProperties>
</file>